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      УТВЕРЖДАЮ       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 профсоюзного                            Директор МОУ СОШ №29</w:t>
      </w:r>
    </w:p>
    <w:p>
      <w:pPr>
        <w:pStyle w:val="Normal"/>
        <w:rPr/>
      </w:pPr>
      <w:r>
        <w:rPr>
          <w:b/>
          <w:sz w:val="28"/>
          <w:szCs w:val="28"/>
        </w:rPr>
        <w:t>Комитета МОУ СОШ №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О.А.Гвоздкова                ______________ Н.Г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_»_____________2007г.                          «____»____________2007г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КОМПЕНСАЦИОННЫХ ВЫПЛАТ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АМ МОУ СРЕДН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ОЙ ШКОЛЫ №2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41640"/>
                            <a:ext cx="2513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ящее Положение рас- смотрено и утверждено на собрании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августа 2007 год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538;width:395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ящее Положение рас- смотрено и утверждено на собрании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августа 2007 год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редняя общеобразовательная школа №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Беляниново Мытищ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firstLine="567"/>
        <w:jc w:val="center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firstLine="567"/>
        <w:jc w:val="center"/>
        <w:rPr>
          <w:b/>
          <w:b/>
          <w:color w:val="000000"/>
          <w:spacing w:val="-2"/>
          <w:sz w:val="28"/>
          <w:szCs w:val="22"/>
        </w:rPr>
      </w:pPr>
      <w:r>
        <w:rPr>
          <w:b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firstLine="567"/>
        <w:jc w:val="center"/>
        <w:rPr/>
      </w:pPr>
      <w:r>
        <w:rPr>
          <w:b/>
          <w:color w:val="000000"/>
          <w:spacing w:val="-2"/>
          <w:sz w:val="28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firstLine="567"/>
        <w:jc w:val="center"/>
        <w:rPr>
          <w:b/>
          <w:b/>
          <w:color w:val="000000"/>
          <w:spacing w:val="-2"/>
          <w:sz w:val="28"/>
          <w:szCs w:val="22"/>
        </w:rPr>
      </w:pPr>
      <w:r>
        <w:rPr>
          <w:b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1.1. Настоящее Положение о компенсационных выплатах систематизирует  </w:t>
      </w:r>
      <w:r>
        <w:rPr>
          <w:color w:val="000000"/>
          <w:spacing w:val="-9"/>
          <w:sz w:val="28"/>
          <w:szCs w:val="22"/>
        </w:rPr>
        <w:t>положения нормативно-правовых актов по вопросам оплаты труда для сотрудников школы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        </w:t>
      </w:r>
      <w:r>
        <w:rPr>
          <w:color w:val="000000"/>
          <w:spacing w:val="-4"/>
          <w:sz w:val="28"/>
          <w:szCs w:val="22"/>
        </w:rPr>
        <w:t>1.2. Положение разработано на основе Закона Московской области от 3 мая 2007 года №60/2007-ОЗ «Об оплате труда работников государственных учреждений Московской области», Закона Московской области от 1 июня 2007года №73/2007-ОЗ «О тарифной ставке первого разряда тарифной сетки по оплате труда рабочих государственных учреждений Московской области», постановлением Правительства Московской области от 28.06.2007г. №462/22 «Об оплате труда работников государственных образовательных учреждений Московской области», решения  Совета Депутатов Мытищинского муниципального района Московской области от 21 июня2007года №55/13 «Об утверждении Положения «Об оплате труда работников муниципальных учреждений Мытищинского муниципального района Московской области» с учетом решения Мытищинской трёхсторонней комиссии по урегулированию социально-трудовых отношений от 08 августа 2007года (протокол №4/07), Постановления Главы Мытищинского муниципального района №2262 от 21.08.2007г. «Об оплате труда работников муниципальных учреждений Мытищинского муниципального района Московской области», Устава муниципального общеобразовательного учреждения средней общеобразовательной школы №29 (МОУ СОШ №29)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      </w:t>
      </w:r>
      <w:r>
        <w:rPr>
          <w:color w:val="000000"/>
          <w:spacing w:val="-4"/>
          <w:sz w:val="28"/>
          <w:szCs w:val="22"/>
        </w:rPr>
        <w:t>1.3.Настоящее Положение  устанавливает виды и характер компенсационных доплат и надбавок работникам МОУ СОШ №29.</w:t>
      </w:r>
    </w:p>
    <w:p>
      <w:pPr>
        <w:pStyle w:val="Normal"/>
        <w:widowControl w:val="false"/>
        <w:autoSpaceDE w:val="false"/>
        <w:spacing w:lineRule="exact" w:line="31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4.         Понятия, используемые в настоящем Положении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доплата» - </w:t>
      </w:r>
      <w:r>
        <w:rPr>
          <w:b/>
          <w:i/>
          <w:sz w:val="28"/>
          <w:szCs w:val="28"/>
        </w:rPr>
        <w:t xml:space="preserve">постоянная </w:t>
      </w:r>
      <w:r>
        <w:rPr>
          <w:i/>
          <w:sz w:val="28"/>
          <w:szCs w:val="28"/>
        </w:rPr>
        <w:t>( в течение учебного год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работнику за </w:t>
      </w:r>
      <w:r>
        <w:rPr>
          <w:b/>
          <w:i/>
          <w:sz w:val="28"/>
          <w:szCs w:val="28"/>
        </w:rPr>
        <w:t xml:space="preserve">систематическое </w:t>
      </w:r>
      <w:r>
        <w:rPr>
          <w:color w:val="000000"/>
          <w:sz w:val="28"/>
          <w:szCs w:val="28"/>
        </w:rPr>
        <w:t>выполнение им  дополнительных работ, связанных с образовательным процессом и не входящих в круг основных обязанностей работника, за работу в сложных условиях, за неблагоприятные условия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адбавка» - </w:t>
      </w:r>
      <w:r>
        <w:rPr>
          <w:b/>
          <w:i/>
          <w:sz w:val="28"/>
          <w:szCs w:val="28"/>
        </w:rPr>
        <w:t>устанавливаемая на некоторый срок</w:t>
      </w:r>
      <w:r>
        <w:rPr>
          <w:sz w:val="28"/>
          <w:szCs w:val="28"/>
        </w:rPr>
        <w:t xml:space="preserve"> (от одного до нескольких месяцев)  выплата работнику за </w:t>
      </w:r>
      <w:r>
        <w:rPr>
          <w:color w:val="000000"/>
          <w:sz w:val="28"/>
          <w:szCs w:val="28"/>
        </w:rPr>
        <w:t>выполнение им  дополнительных работ, связанных с образовательным процессом и не входящих в круг основных обязанностей работника, за работу в осложнённых условиях, за неблагоприятные условия труда.</w:t>
      </w:r>
    </w:p>
    <w:p>
      <w:pPr>
        <w:pStyle w:val="Normal"/>
        <w:widowControl w:val="false"/>
        <w:autoSpaceDE w:val="false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2"/>
        </w:rPr>
      </w:pPr>
      <w:r>
        <w:rPr>
          <w:b/>
          <w:color w:val="000000"/>
          <w:spacing w:val="-4"/>
          <w:sz w:val="28"/>
          <w:szCs w:val="22"/>
        </w:rPr>
        <w:t>2. Компенсационные доплаты и надбав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  МОУ СОШ №29 предусматриваются средства в размере   15   процентов фонда оплаты труда учреждения на установление доплат и надбавок за выполнение дополнительных работ, связанных с образовательным процессом и не входящих в круг основных обязанностей работника, за работу в сложных условиях, за неблагоприятные условия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2"/>
        </w:rPr>
        <w:t xml:space="preserve"> Предусматриваются  доплаты компенсационного характера педагогам </w:t>
      </w:r>
      <w:r>
        <w:rPr>
          <w:b/>
          <w:i/>
          <w:color w:val="000000"/>
          <w:sz w:val="28"/>
          <w:szCs w:val="22"/>
        </w:rPr>
        <w:t>за сложные условия труда</w:t>
      </w:r>
      <w:r>
        <w:rPr>
          <w:b/>
          <w:i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  наполняемости  класса  выше  норма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за работу в ККО на начальной и основн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2"/>
        </w:rPr>
        <w:t xml:space="preserve"> Предусматриваются доплаты компенсационного характера работникам </w:t>
      </w:r>
      <w:r>
        <w:rPr>
          <w:b/>
          <w:i/>
          <w:color w:val="000000"/>
          <w:sz w:val="28"/>
          <w:szCs w:val="22"/>
        </w:rPr>
        <w:t>за неблагоприятные условия труд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2.3.1.   за работу с химическими реактивами (учителю химии, лаборанту химии и др.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за работу с дисплеями (инженеру по обслуживанию ЭВМ, учителю информатики и информационных технологий, </w:t>
      </w:r>
      <w:r>
        <w:rPr>
          <w:color w:val="000000"/>
          <w:sz w:val="28"/>
          <w:szCs w:val="22"/>
        </w:rPr>
        <w:t>секретарю-машинистке и др.)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3.3.  рабочим по комплексному обслуживанию (уборщицам) зданий за уборку санузлов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3.4.  дворнику (рабочему по комплексному обслуживанию территории) за уборку бытового мусор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color w:val="000000"/>
          <w:sz w:val="28"/>
        </w:rPr>
        <w:t xml:space="preserve">2.4. Предусматриваются </w:t>
      </w:r>
      <w:r>
        <w:rPr>
          <w:color w:val="000000"/>
          <w:sz w:val="28"/>
          <w:szCs w:val="22"/>
        </w:rPr>
        <w:t xml:space="preserve">доплаты компенсационного характера сотрудникам </w:t>
      </w:r>
      <w:r>
        <w:rPr>
          <w:b/>
          <w:i/>
          <w:color w:val="000000"/>
          <w:sz w:val="28"/>
          <w:szCs w:val="22"/>
        </w:rPr>
        <w:t>за выполнение работ, не входящих в круг основных обязанностей работник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2.4.1.   за проверку тетраде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4.2. за заведование кабинетами, мастерскими, спортивными залами  (количество кабинетов определяется исходя из имеющихся средств и результатов работы заведующего кабинетом по созданию и укреплению учебно-дидактической и материально-технической базы кабинета, что определяется решением тарификационной комиссии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4.3. за организацию внеклассной работы по физической культуре в совокупности на всех учителей физической культуры и пропорционально объемам и интенсивности внеклассной работы, проводимой каждым учителем физкультуры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4.4.  за организацию горячего питания школьников в образовательном учреждении; 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4.5.  за руководство школьными методическими объединениями учителей-предметников или классных руков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2"/>
        </w:rPr>
        <w:t>2.4.6. за ведение опытно-экспериментальной работы на пришкольном участке;</w:t>
      </w:r>
    </w:p>
    <w:p>
      <w:pPr>
        <w:pStyle w:val="Normal"/>
        <w:jc w:val="both"/>
        <w:rPr/>
      </w:pPr>
      <w:r>
        <w:rPr>
          <w:sz w:val="28"/>
          <w:szCs w:val="28"/>
        </w:rPr>
        <w:t>2.4.7.  за работу по озеленению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8. за работу по организации и ведению делопроизводства по личному составу обучающихся, включая учет и подготовку данных для статистических отчетов по всеобучу, комплектованию классов и движению учащихся, контроль работы классных руководителей по ведению личных дел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9. заведующему библиотекой за обслуживание фонда учеб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.4.10. за руководство работой и оформление отчетности по реализации регионального комплексного проекта модернизации образования (РКП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1. за оформление еженедельных отчетов в Рособразование по обеспечению доступа к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4.12. за проведение мониторинговых и диагностических  исследований  эффективности работы по реализации Программы развития МОУ СОШ №29;</w:t>
      </w:r>
    </w:p>
    <w:p>
      <w:pPr>
        <w:pStyle w:val="Normal"/>
        <w:jc w:val="both"/>
        <w:rPr/>
      </w:pPr>
      <w:r>
        <w:rPr>
          <w:sz w:val="28"/>
          <w:szCs w:val="28"/>
        </w:rPr>
        <w:t>2.4.13. за работу с детскими общественными организациями и клубами (Совет учеников школы,  Совет старшеклассников, пресс-центр, ЮИД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2.4.14. за оформление и обновление сайт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4.15. за ведение протоколов педсоветов, Совета профилактики, совещаний при директоре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2.4.16. за сбор материала и создание школьного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>2.4.17. за участие в работе муниципальной или школьной инновационной  экспериментальн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8. за материальную ответственность, связанную с получением и выдачей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9. за работу по организации и ведению архив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0. за работу по ведению учета личного состава учреждения, установленной документации по кадрам, работой с органами, осуществляющими финансовый и юридический контрол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2.5. Предусматриваются </w:t>
      </w:r>
      <w:r>
        <w:rPr>
          <w:color w:val="000000"/>
          <w:sz w:val="28"/>
          <w:szCs w:val="22"/>
        </w:rPr>
        <w:t xml:space="preserve">надбавки компенсационного характера сотрудникам </w:t>
      </w:r>
      <w:r>
        <w:rPr>
          <w:b/>
          <w:i/>
          <w:color w:val="000000"/>
          <w:sz w:val="28"/>
          <w:szCs w:val="22"/>
        </w:rPr>
        <w:t>за выполнение работ, не входящих в круг основных обязанностей работ-ников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5.1.   за проверку письменных работ при проведении внешней экспертизы деятель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за художественно-оформительскую работу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 за техническое и музыкальное сопровождение шк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  за оформление отчетности и документов, не входящих в номенклатуру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5. за работу, связанную с повышенной юридической ответственностью за жизнь и здоровье детей во внеурочное и каникулярное время (длительные экскурсии, летнее оздоровительное учреждение и т.д.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м по комплексному обслуживанию зданий за работу с моющими и красящими средства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5.6.  за организацию общественно-полезного труд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7. за изучение семейных обстоятельств и жилищно-бытовых условий  учащихся, проживающих  на отдалённых территориях микрорайон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2.5.8.  рабочим по комплексному обслуживанию (уборщицам) зданий за расширение зоны обслужи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2.5.9.  рабочим по комплексному обслуживанию зданий за увеличение объёма работ в осенне-зимний пери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2.5.10.   дворнику (рабочему по комплексному обслуживанию террито</w:t>
        <w:softHyphen/>
        <w:t>рии) за уборку  территории в период   неблагоприятных метеорологических  услов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5.11.   рабочим по комплексному обслуживанию зданий за внеплановый ремонт коммуникаций, ограждений, фундамента, хозяйственных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2.    за выполнение частичного ремонта учебных, служебных помещений и мест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5.13.    за выполнение погрузочно-разгрузоч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14. </w:t>
      </w:r>
      <w:r>
        <w:rPr>
          <w:color w:val="000000"/>
          <w:sz w:val="28"/>
        </w:rPr>
        <w:t>рабочим по комплексному обслуживанию зданий за работу с моющими и красящими веще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до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Ежегодно р</w:t>
      </w:r>
      <w:r>
        <w:rPr>
          <w:color w:val="000000"/>
          <w:sz w:val="28"/>
          <w:szCs w:val="28"/>
        </w:rPr>
        <w:t>азмеры доплат и надбавок за выполнение дополнительных работ, связанных с образовательным процессом и не входящих в круг основных обязанностей работник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навливаются с учетом мнения представительного органа работников и оформляются в виде Приложения к данному Положени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2"/>
        </w:rPr>
        <w:t xml:space="preserve"> Все доплаты устанавливаются  в соответствии с данным Положением и оформляются при ежегодной тарификации приказом директора школы. Комиссия по охране труда и регули</w:t>
      </w:r>
      <w:r>
        <w:rPr>
          <w:color w:val="000000"/>
          <w:sz w:val="28"/>
        </w:rPr>
        <w:t>рованию трудовых отношений представительного органа школы должна проверить соответствие приказа директора данному Поло</w:t>
        <w:softHyphen/>
        <w:t>жению, а также правильность тарификационных расчетов, прове</w:t>
        <w:softHyphen/>
        <w:t>денных бухгалтери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3.3.  Надбавки </w:t>
      </w:r>
      <w:r>
        <w:rPr>
          <w:color w:val="000000"/>
          <w:sz w:val="28"/>
          <w:szCs w:val="22"/>
        </w:rPr>
        <w:t>устанавливаются  в соответствии с данным Положением и оформляются приказами директора школы. Комиссия по охране труда и регули</w:t>
      </w:r>
      <w:r>
        <w:rPr>
          <w:color w:val="000000"/>
          <w:sz w:val="28"/>
        </w:rPr>
        <w:t>рованию трудовых отношений представительного органа школы должна проверить соответствие приказов директора данному Поло</w:t>
        <w:softHyphen/>
        <w:t>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User</dc:creator>
  <dc:description/>
  <cp:keywords/>
  <dc:language>en-US</dc:language>
  <cp:lastModifiedBy>Sekretar</cp:lastModifiedBy>
  <cp:lastPrinted>2007-09-13T15:18:00Z</cp:lastPrinted>
  <dcterms:modified xsi:type="dcterms:W3CDTF">2008-03-06T09:18:00Z</dcterms:modified>
  <cp:revision>2</cp:revision>
  <dc:subject/>
  <dc:title>«Утверждаю»</dc:title>
</cp:coreProperties>
</file>