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9»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5 августа 2007 г.                                                                              № 54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вступлении в эксперимент по реализации РКПМО»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остановления Правительства Московской области от 26.04.2007 г. № 314/16 «О комплексном проекте модернизации образования Московской области в рамках приоритетного национального проекта «Образование» и Соглашения о взаимодействии в реализации комплексного проекта модернизации образования между Министерством образования Московской области и Муниципальным образованием «Мытищинский муниципальный район Московской области» № 153 от 16.07.07г. и в соответствии с письмом Министерства образования Московской области от 16.04.2008 г. № 2035-06н/07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ому коллективу МОУ СОШ № 29 принять участие в эксперименте по реализации регионального проекта комплексной модернизации образования в рамках приоритетного национального проекта «Образование» в 200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школы № 29                          Кравченко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41:00Z</dcterms:created>
  <dc:creator>asidenko</dc:creator>
  <dc:description/>
  <cp:keywords/>
  <dc:language>en-US</dc:language>
  <cp:lastModifiedBy>asidenko</cp:lastModifiedBy>
  <dcterms:modified xsi:type="dcterms:W3CDTF">2008-05-05T11:41:00Z</dcterms:modified>
  <cp:revision>2</cp:revision>
  <dc:subject/>
  <dc:title/>
</cp:coreProperties>
</file>