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правляюще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ов Валерий Иванович – председатель Совет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оздкова Ольга Алексеевна - учитель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цкая Елена Вениаминовна - учитель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илуев Владимир Николаевич – представитель от родителе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  <w:sz w:val="28"/>
          <w:szCs w:val="28"/>
        </w:rPr>
        <w:t>Драгунова Галина Сергеевна – представитель от родителей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ов Петр - учащийс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енко Валерия - учащаяс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Наталья Геннадьевна – директор школ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нова Екатерина Александровна – кооптированный член Совета, главный специалист 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9:00Z</dcterms:created>
  <dc:creator>asidenko</dc:creator>
  <dc:description/>
  <cp:keywords/>
  <dc:language>en-US</dc:language>
  <cp:lastModifiedBy>asidenko</cp:lastModifiedBy>
  <dcterms:modified xsi:type="dcterms:W3CDTF">2008-05-07T14:19:00Z</dcterms:modified>
  <cp:revision>2</cp:revision>
  <dc:subject/>
  <dc:title/>
</cp:coreProperties>
</file>