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– в мире, мир – в теб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29,д. Белянино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Памяти жертв Бес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вет по культуре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в память о жертвах терр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безопасности Совет по культуре , Совет по спорту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, экологических субботниках, уход за Зимним са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руда и дисциплины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амый толерантны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спортивных мероприятиях школьного и районного уровня (РШП)под лозунгом «Мы –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спорту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веты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жны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городов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нкурс «Любимое национальное блюдо мо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городов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«Ладошки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редседатель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Мы -такие разные, но мы- такие клас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культуре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ы – в мире, мир-в теб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ы городов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прои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ор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т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культуре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ых недель совместно с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науке и образованию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ов ШР  по выполнению плана работы (корректиро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редседатель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нцертная программа «Все страны в гости к н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культуре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 ,художественно-литературная композиция «По ком звонит колокол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городов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передачи «Калейдоскоп событ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, что…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-знакомство «Семья и семейные ценности в различных культурах народов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ы городов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 рисунков «Мы против террора!», «Я рисую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НПК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науке и образованию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«Ритмы план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культуре Ш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 Пусть память эхом в каждом сердце отзовется», посвященная празднованию Дня Победы 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ШР, 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«Аллеи Толерантности»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руда и заботы Ш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заседание  (конференция)Советов ШР.  Подведение итогов работы, награ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ШР, зам.директора по В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7:00Z</dcterms:created>
  <dc:creator>metkab</dc:creator>
  <dc:description/>
  <cp:keywords/>
  <dc:language>en-US</dc:language>
  <cp:lastModifiedBy>metkab</cp:lastModifiedBy>
  <cp:lastPrinted>2016-10-10T17:45:00Z</cp:lastPrinted>
  <dcterms:modified xsi:type="dcterms:W3CDTF">2016-10-11T06:20:00Z</dcterms:modified>
  <cp:revision>13</cp:revision>
  <dc:subject/>
  <dc:title/>
</cp:coreProperties>
</file>