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се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езопасность на летних каникулах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для дете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летом – то, на что школьникам следует обратить особое внимание. Безопасность на летних каникулах очень важна. Соблюдение элементарных правил поможет сохранить здоровье, и даже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знать правила поведения на улице и на воде. Также стоит знать о том, как уберечься от укусов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етям очень часто приходится гулять. Те, кто постарше, могут гулять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ки в период летних каникул возможны следующие опасные фак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ание под маш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ломы, ушибы, вывихи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оги, полученные при пожа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пление, попадание на воде под скутера, моторные лодки, катера и п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ки по городу и другим населенным пунктам соблюдайте следующие требования безопас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йте безопасный маршрут до места назначения и используйте 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йте хорошо освещенные улицы и избегайте прохождения мимо пустынных участков земли, аллей и строительных площадок. Идите длинным путем, если он безопас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йте свой район: узнайте какие магазины, кафе, рестораны и другие учреждения открыты до позднего времени и где находится милиция, опорный пункт правопорядка, комната приема участкового инспектора, пост охраны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щеголяйте дорогими украшениями или одеждой, сотовыми телефо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те навстречу движению транспорта, если нет пешеходного тротуара, так вы сможете видеть приближающиеся маш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подозреваете, что кто-то преследует вас, перейдите улицу и направьтесь в ближайший хорошо освещенный район. Быстро дойдите или добегите до какого-нибудь дома или магазина, чтобы вызвать милицию. Если вы напуганы, кричите о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путешествуйте, пользуясь попутными автомобилями, отходите дальше от остановившегося около вас транспо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ывайте сообщать родителям с кем и куда Вы пошли, когда вернетесь, если задерживаетесь, то позвоните и предупре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гда соблюдайте правила поведения на дорогах, изученные Вами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велосипед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зде на велосипеде по дорогам и улице с автомобильным движением необходимо соблюдать следующие прав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йтесь велосипедом, подходящем вашему рос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возите предметы, мешающие управлять велосипед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ездить на велосипеде вдвоем, без звонка и с неисправным тормоз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пускайте руль из р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лайте на дороге левый поворо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ехать с близко идущим транспортом, цепляться за проходящий трансп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железнодорожным транспортом будьте бдительны и соблюдайте правила личной безопас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сь на путях и при переходе через железнодорожные пути, будьте особо внимательны, осмотритесь, не идут ли поезда по соседним пу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ьте осторожны, контактные сети находятся под напряжением 3300 вольт и прикосновение к проводам и деталям контактной сети и  электрооборудованию электропоездов является опасным для жизни и вызывает поражения электрическим током с тяжелыми последстви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пляться за проходящий транспорт, ездить на поднож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ить из транспорта на х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автобусом, трамваем и метр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пользоваться хорошо освещенными и часто используемыми останов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сыпайте, будьте бдитель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тро и на остановках электропоезда стойте за разметкой от края платф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ожидания стойте с други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местах массового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массового отдыха распитие спиртных напитков, выражение нецензурными словами, курение и запрещено. Соблюдайте вежливость с ровесниками и взрослыми. Не вступайте в конфликтные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ясь в кинотеатр, на стадион, не берите с собой объемных сумок, портфелей, они могут помешать вам в толпе. Ваша одежда должна быть удобной и недорог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е заранее, чтобы избежать толпы при вх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в место, сразу оцените возможность добраться до выхода. Подумайте, сможете ли Вы сделать это в темн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зале начались беспорядки, уйдите, не дожидаясь окончания концерта. Контроль массовых беспорядков - дело неподдающееся прогнозу, не кричите, не конфликт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оказались в толпе, ни в коем случае не давайте сбить себя с ног, не позволяйте себе споткнуться - подняться вы уже не смож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держаться в середине людского потока, не ищите защиты у стен и ограждений - вас могут сильно прижать и покале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принимайте активных действий, держите руки согнутыми в локтях, оберегая грудную клетку от сдавливания, пусть толпа сама несет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упали, сгруппируйтесь, защищая голову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редосторожности на во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несчастного случая, надо знать и соблюдать меры предосторожности на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потреблять спиртные напитки во время купания и не жевать жвачку во время нахождения в вод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купаться следует при температуре воздуха + 20-25*, воды + 17-19*С. Входить в воду надо осторожно, на неглубоком месте остановиться и окунуться с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 мешает дышать. Чтобы избавиться от нее, нужно немедленно остановиться, поднять голову как можно выше над водой и сильно откашля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вая при волнении поверхности воды, нужно внимательно следить за тем, чтобы вдох происходил в промежутках между волнами. Плавая против волн, следует спокойно подниматься на крутую волну и скатываться с нее. Не заходить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ходить к водоему одному. Сидя на берегу закрывать голову от перегрева и солнечных уда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Попав в водоворот, наберите побольше воздуха в легкие, погрузитесь в воду и сделайте сильный рывок в сторону по течению, всплывайте на поверхность. Запутавшись в водорослях, не делайте резких движений и рывков, иначе петли растений еще туже затянуться. Лучше лечь на спину и постараться мягкими, спокойными движениями выплыть в ту сторону, откуда приплыли. Если и это не поможет, то нужно, подтянув ноги, осторожно освободиться от растений ру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асно подплывать к идущим пароходам, катерам, вблизи которых возникают различные водовороты, волны и те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ым условием безопасности является соблюдение правил при катании на лодке. Нельзя выходить на озеро, реку на неисправной и полностью не оборудованной лодке, садиться на ее борта, пересаживаться с одного места на другое, а также переходить с одной лодки на другую, вставать во время движения. Если не умеете плавать, необходимо иметь спасательные сре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соблюдение мер предосторожности - главное условие безопасности на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леса необходимо соблюдать следующие прав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одить в лес одн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компасом, не ходить в дождливую или пасмурную по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вать резиновую обувь, брюки или спортивные штаны, заправив их в сапоги, от укусов змей и насеком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вать головной убор, закрывать шею и руки, от попадания кле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ираться через кусты и заросли осторожно, плавно раздвигая ветки и плавно опуская 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ь и не разжигать костры, во избежание пожара, и не мусорить, пустые бутылки и осколки могут привести к возникновению пож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лесные пожары являются чрезвычайно опасными. Причинами их возгорания становятся: неосторожное обращение с огнем, нарушение правил пожарной безопасности, самовозгорание сухой растительности и торфа, а также разряд атмосферного электр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пожары воздействуют на людей своим сильным психологическим эффектом. Известно, что паника среди людей служит причиной значительного числа жертв. Зная правила поведения, человек, застигнутый этим бедствием, в любой обстановке сможет не только выстоять, но и оказать помощь при спасении дру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есном пожаре надо опасаться высокой температуры, задымленности, падения подгоревших деревьев и провалов в прогоревшем гру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3:00Z</dcterms:created>
  <dc:creator>metkab</dc:creator>
  <dc:description/>
  <cp:keywords/>
  <dc:language>en-US</dc:language>
  <cp:lastModifiedBy>metkab</cp:lastModifiedBy>
  <dcterms:modified xsi:type="dcterms:W3CDTF">2016-05-24T09:45:00Z</dcterms:modified>
  <cp:revision>1</cp:revision>
  <dc:subject/>
  <dc:title/>
</cp:coreProperties>
</file>