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00 г. N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ЛОГОПЕДИЧЕСКОГО ПУН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нструктивное письмо определяет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пункт создается в общеобразовательном учреждении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логопедического пунк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в развитии устной и письменной реч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пункт создается в общеобразовательном учреждении, находящемся в городской местности, при наличии пяти - десяти классов I ступени начального общего образования и трех - восьми классов I ступени начального общего образования в общеобразовательном учреждении, находящемся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 - фонематическое недоразвитие речи; фонематическое недоразвитие речи; заикание; недостатки произношения - фонетический дефект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 - фонематическим, фонематическим недоразвитием реч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 фонетико - фонематическим и фонематическим недоразвитием реч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логопедический пункт осуществляется на основе обследования речи обучающихся, которое проводится с 1 по 15 сентября и с 15 по 30 мая. Обследованные обучающиеся, имеющие нарушения в развитии устной и письменной речи, регистрируются по форме согласно Приложению 1. 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логопедического пункта городского общеобразовательного учреждения не более 25 человек, сельского общеобразовательного учреждения - не более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обучающегося, зачисленного в логопедический пункт, учитель - логопед заполняет речевую карту по форме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меющими общее недоразвитие речи; нарушения чтения и письма, обусловленные общим недоразвитием речи, - не менее трех раз в нед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меющими фонетико - фонематическое или фонематическое недоразвитие речи; нарушения чтения и письма, обусловленные фонетико - фонематическим или фонематическим недоразвитием речи, - не менее двух - трех раз в нед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меющими фонетический дефект, - не менее одного - двух раз в нед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икающимися обучающимися - не менее трех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не менее трех раз в неделю с обучающимися, имеющими общее недоразвитие речи второго уровня по Р.Е. Левиной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 занятия с ними проводятся в группе.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группового занятия составляет 40 минут, продолжительность индивидуального занятия -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групповых и индивидуальных занятий с обучающимися и учет их посещаемости отражаются в журнале факультативных и логопедических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точнения диагноза обучающиеся с нарушениями речи с согласия родителей (законных представителей) направляются учителем - логопедом в соответствующее лечебно - профилактическое учреждение для обследования врачами - специалистами (невропатологом, детским психиатром, отоларингологом, офтальмологом и др.) или в психолого - медико - педагогическ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язательное посещение обучающимися занятий в логопедическом пункте несут учитель - логопед, классный руководитель и руководитель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оказывает консультативную помощь учителям общеобразовательного учреждения и родителям (законным представителям) обучающихся в определении причин неуспеваемости и дает рекомендации по их преодолению. Учитель - логопед несет ответственность за организацию и своевременное выявление обучающихся с первичной речевой патологией и за комплектование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 - специалистами детских поликлиник и психолого - медико - педагогических коми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работе методических объединений учителей - логопе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ет руководителю общеобразовательного учреждения ежегодный 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 по форме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гопедического пункта выделяется кабинет площадью, отвечающей санитарно - гигиеническим нормам. Логопедический пункт обеспечивается специальным оборудованием (Приложение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НАРУШЕНИЯ В РАЗВИТИИ УСТНОЙ И ПИСЬМЕННОЙ РЕ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учителем - логопедом после обсле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1350"/>
        <w:gridCol w:w="1755"/>
        <w:gridCol w:w="1485"/>
        <w:gridCol w:w="94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  <w:br/>
              <w:t>обучающегося,</w:t>
              <w:br/>
              <w:t>дата 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-</w:t>
              <w:br/>
              <w:t>ле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ая  </w:t>
              <w:br/>
              <w:t>успеваемость</w:t>
              <w:br/>
              <w:t xml:space="preserve">по родному </w:t>
              <w:br/>
              <w:t xml:space="preserve">языку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  <w:br/>
              <w:t xml:space="preserve">учителя - </w:t>
              <w:br/>
              <w:t xml:space="preserve">логопе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  <w:br/>
              <w:t xml:space="preserve">чан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го обучающегося, зачисл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й пун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возра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,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зачисления в логопедический пун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певаемость по родному языку (к моменту обсле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лобы учителя или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сихиа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ояние сл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ные о ходе развития речи. Анамнез общего и речев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ояние артикуляционного аппарата (строение и подви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ая характеристика речи (запись беседы, самостоятельных связных высказыва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: типы употребляемых предложений, наличие аграмматизмов (привести приме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ношение и различение звуков: 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 - слоговым составом (привести примеры); темп и внятность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ровень сформированности навыков анализа и синтеза звукового состава с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сьмо: наличие и характер специфических ошибок (смешение и замена согласных букв, аграмматизмы и т.д.) в письменных работах обучающихся -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ение: уровень овладения техникой чтения (побуквенное, слоговое, словами); ошибки при чтении; понимание прочита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явление заикания: а) предполагаемая причина; выраженность заикания; ситуации, усугубляющие его проявление (ответы у доски); б) сформированность языковых средств (произношение, словарь, грамматический строй); в) особенности общего и речевого поведения (организованность, общительность, замкнутость, импульсивность); г) адаптация к условиям 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учителя - логоп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ГРУП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ИМЕЮЩИХ НАРУШЕНИЯ В РАЗВИ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И ПИСЬМЕННОЙ РЕ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160"/>
        <w:gridCol w:w="2160"/>
      </w:tblGrid>
      <w:tr>
        <w:trPr>
          <w:trHeight w:val="24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бучающихся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наполняемость (чел.)</w:t>
            </w:r>
          </w:p>
        </w:tc>
      </w:tr>
      <w:tr>
        <w:trPr>
          <w:trHeight w:val="72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-  </w:t>
              <w:br/>
              <w:t xml:space="preserve">тельное учреж- </w:t>
              <w:br/>
              <w:t>дение, располо-</w:t>
              <w:br/>
              <w:t>женное в го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-  </w:t>
              <w:br/>
              <w:t xml:space="preserve">тельное учреж- </w:t>
              <w:br/>
              <w:t>дение, располо-</w:t>
              <w:br/>
              <w:t xml:space="preserve">женное в сель- </w:t>
              <w:br/>
              <w:t xml:space="preserve">ской местности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недоразвитием речи (ОН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резко выраженным общим      </w:t>
              <w:br/>
              <w:t xml:space="preserve">недоразвитием речи (НВОНР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о 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о 4      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онетико - фонематическим     </w:t>
              <w:br/>
              <w:t xml:space="preserve">недоразвитием речи (ФФН) и      </w:t>
              <w:br/>
              <w:t xml:space="preserve">фонематическим недоразвитием    </w:t>
              <w:br/>
              <w:t xml:space="preserve">речи (ФН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до 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до 5      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достатками чтения и письма, </w:t>
              <w:br/>
              <w:t xml:space="preserve">обусловленными общим недоразви- </w:t>
              <w:br/>
              <w:t xml:space="preserve">тием реч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до 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до 4      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достатками чтения и письма, </w:t>
              <w:br/>
              <w:t xml:space="preserve">обусловленными фонетико - фоне- </w:t>
              <w:br/>
              <w:t xml:space="preserve">матическим (фонематическим)     </w:t>
              <w:br/>
              <w:t xml:space="preserve">недоразвитием реч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до 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до 5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кающиес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достатками произношения     </w:t>
              <w:br/>
              <w:t xml:space="preserve">отдельных звук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о 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о 6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Минимальная наполняемость группы - 3 обучающих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ОБУЧАЮЩИХС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НАРУШЕНИЯ В РАЗВИТИИ УСТНОЙ И ПИСЬМЕННОЙ РЕЧ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И РЕЗУЛЬТАТАХ ОБУ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ОМ ПУНКТЕ ЗА _____ УЧЕБНЫЙ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540"/>
        <w:gridCol w:w="540"/>
        <w:gridCol w:w="945"/>
        <w:gridCol w:w="945"/>
        <w:gridCol w:w="675"/>
        <w:gridCol w:w="1215"/>
        <w:gridCol w:w="1215"/>
        <w:gridCol w:w="121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устной речи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исьменной речи </w:t>
            </w:r>
          </w:p>
        </w:tc>
      </w:tr>
      <w:tr>
        <w:trPr>
          <w:trHeight w:val="13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- </w:t>
              <w:br/>
              <w:t xml:space="preserve">мати- </w:t>
              <w:br/>
              <w:t>ческое</w:t>
              <w:br/>
              <w:t xml:space="preserve">недо- </w:t>
              <w:br/>
              <w:t>разви-</w:t>
              <w:br/>
              <w:t xml:space="preserve">т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- </w:t>
              <w:br/>
              <w:t>тичес-</w:t>
              <w:br/>
              <w:t xml:space="preserve">кий   </w:t>
              <w:br/>
              <w:t>дефе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- </w:t>
              <w:br/>
              <w:t>ика-</w:t>
              <w:br/>
              <w:t xml:space="preserve">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- </w:t>
              <w:br/>
              <w:t>ния чте-</w:t>
              <w:br/>
              <w:t xml:space="preserve">ния и   </w:t>
              <w:br/>
              <w:t xml:space="preserve">письма, </w:t>
              <w:br/>
              <w:t>обуслов-</w:t>
              <w:br/>
              <w:t xml:space="preserve">ленные  </w:t>
              <w:br/>
              <w:t xml:space="preserve">ОНР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- </w:t>
              <w:br/>
              <w:t>ния чте-</w:t>
              <w:br/>
              <w:t xml:space="preserve">ния и   </w:t>
              <w:br/>
              <w:t xml:space="preserve">письма, </w:t>
              <w:br/>
              <w:t>обуслов-</w:t>
              <w:br/>
              <w:t xml:space="preserve">ленные  </w:t>
              <w:br/>
              <w:t xml:space="preserve">ФФ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- </w:t>
              <w:br/>
              <w:t>ния чте-</w:t>
              <w:br/>
              <w:t xml:space="preserve">ния и   </w:t>
              <w:br/>
              <w:t xml:space="preserve">письма, </w:t>
              <w:br/>
              <w:t>обуслов-</w:t>
              <w:br/>
              <w:t xml:space="preserve">ленные  </w:t>
              <w:br/>
              <w:t xml:space="preserve">фонема- </w:t>
              <w:br/>
              <w:t>тическим</w:t>
              <w:br/>
              <w:t>недораз-</w:t>
              <w:br/>
              <w:t xml:space="preserve">витием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</w:t>
              <w:br/>
              <w:t xml:space="preserve">обучаю-  </w:t>
              <w:br/>
              <w:t xml:space="preserve">щихс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br/>
              <w:t xml:space="preserve">2 - 4  </w:t>
              <w:br/>
              <w:t xml:space="preserve">клас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о</w:t>
              <w:br/>
              <w:t>в логопе-</w:t>
              <w:br/>
              <w:t xml:space="preserve">дический </w:t>
              <w:br/>
              <w:t xml:space="preserve">пунк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br/>
              <w:t xml:space="preserve">2 - 4  </w:t>
              <w:br/>
              <w:t xml:space="preserve">клас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о</w:t>
              <w:br/>
              <w:t xml:space="preserve">из лого- </w:t>
              <w:br/>
              <w:t xml:space="preserve">педичес- </w:t>
              <w:br/>
              <w:t>кого пун-</w:t>
              <w:br/>
              <w:t xml:space="preserve">к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br/>
              <w:t xml:space="preserve">2 - 4  </w:t>
              <w:br/>
              <w:t xml:space="preserve">клас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о</w:t>
              <w:br/>
              <w:t>в логопе-</w:t>
              <w:br/>
              <w:t xml:space="preserve">дическом </w:t>
              <w:br/>
              <w:t xml:space="preserve">пунк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br/>
              <w:t xml:space="preserve">2 - 4  </w:t>
              <w:br/>
              <w:t xml:space="preserve">клас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br/>
              <w:t xml:space="preserve">2 - 4  </w:t>
              <w:br/>
              <w:t xml:space="preserve">класс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ГО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тенное зеркало для логопедических занят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50 x 100)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еркало для индивидуальной работы (9 x 12)        8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Логопедические зонды, шпа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резная азбука (настенная)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ассы букв (индивидуальные)                       8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чебно - методические пособ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льные игры, игрушки, конструкто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Умывальник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лассная доска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Шкафы для пособий                                 2 - 3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Стол канцелярский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Стулья                                            5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Комплект "парта - стул"                           8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есочные часы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екундомер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Метроном  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Магнитофон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Проигрыватель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Набор пластин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Диапроектор (или фильмоскоп)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Кодоскоп  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Экран     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Видеомагнитофон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Компьютер                                         1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Диске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2:00Z</dcterms:created>
  <dc:creator>Карташов</dc:creator>
  <dc:description/>
  <cp:keywords/>
  <dc:language>en-US</dc:language>
  <cp:lastModifiedBy>Logoped</cp:lastModifiedBy>
  <dcterms:modified xsi:type="dcterms:W3CDTF">2012-09-11T09:26:00Z</dcterms:modified>
  <cp:revision>2</cp:revision>
  <dc:subject/>
  <dc:title>МИНИСТЕРСТВО ОБРАЗОВАНИЯ РОССИЙСКОЙ ФЕДЕРАЦИИ</dc:title>
</cp:coreProperties>
</file>