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для размещения на сайте среднемесячной заработной платы руководителей, заместителей руководителей, главных бухгалтеров муниципальных учреждений и предприят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3785</wp:posOffset>
                </wp:positionV>
                <wp:extent cx="8259445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9445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015"/>
                              <w:gridCol w:w="2520"/>
                              <w:gridCol w:w="2136"/>
                              <w:gridCol w:w="2835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муниципального учреждения или пред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формация о среднемесячной заработной плат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Н.Г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 235,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25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Н.Г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У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 578,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01.09.202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ова Н.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 323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25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ова Н.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 872,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6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знюк Е.Г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У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 567,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а И.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 779,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шев А.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У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 851,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арова И.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УМ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 004,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01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урцова Г.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УМ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 488,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01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бовенко С.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дир по У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 649,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01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щикова О.П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дир по УВ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 161,9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30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ьмачев Н.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АХ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 577,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30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юхин А.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АХ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 815,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11.10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кин А.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безопас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 842,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13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щиков А.Ю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 по безопас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 739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14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енко Н.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дир по Д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 967,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01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енко Н.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№ 8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ДО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 631,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31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ферова И.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№ 8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 завед по 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 925,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31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дурка Ю.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№ 8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зав по АХ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 956,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31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пик – Богданов К.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ДОУ № 8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зав. по безопас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 278,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31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5pt;height:356.65pt;mso-wrap-distance-left:0pt;mso-wrap-distance-right:9pt;mso-wrap-distance-top:0pt;mso-wrap-distance-bottom:0pt;margin-top:8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015"/>
                        <w:gridCol w:w="2520"/>
                        <w:gridCol w:w="2136"/>
                        <w:gridCol w:w="2835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муниципального учреждения или пред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ция о среднемесячной заработной плат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Н.Г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 235,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25.07.202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Н.Г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У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 578,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01.09.202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ова Н.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 323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25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ова Н.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 872,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6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знюк Е.Г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У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 567,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а И.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 779,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шев А.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У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 851,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арова И.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УМ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 004,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01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урцова Г.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УМ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 488,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01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орбовенко С.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.дир по У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 649,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01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щикова О.П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дир по УВР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 161,9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30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ьмачев Н.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АХ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 577,6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30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юхин А.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АХ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 815,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11.10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кин А.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безопас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 842,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13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щиков А.Ю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 по безопас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 739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14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енко Н.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 по Д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 967,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01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енко Н.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8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ДО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 631,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31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ферова И.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8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 завед по 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 925,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31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дурка Ю.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8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зав по АХ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 956,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31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пик – Богданов К.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8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зав. по безопас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 278,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31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3:00Z</dcterms:created>
  <dc:creator>PosazhennikovaOA</dc:creator>
  <dc:description/>
  <cp:keywords/>
  <dc:language>en-US</dc:language>
  <cp:lastModifiedBy>User</cp:lastModifiedBy>
  <cp:lastPrinted>2019-04-24T11:32:00Z</cp:lastPrinted>
  <dcterms:modified xsi:type="dcterms:W3CDTF">2022-03-16T14:17:00Z</dcterms:modified>
  <cp:revision>16</cp:revision>
  <dc:subject/>
  <dc:title>№</dc:title>
</cp:coreProperties>
</file>