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МБОУ СОШ № 29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/Н.А. Хазова/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»__________ 20_____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исание дополнительной образовательной деятельности (платных образовательных услуг) в МБОУ СОШ № 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тделение «Светля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дание 1 (ул. Шоссейная, стр.2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1842"/>
        <w:gridCol w:w="20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рамоте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 - 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динова Ю.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р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 – 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з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ченко А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30 - 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динова Ю.М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доров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 – 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з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пова Т.П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мный мал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 - 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динова Ю.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 - 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оворушкина Д.П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знай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 - 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онец О.Н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Юный худож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 - 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пова Т.П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рамоте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 - 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динова Ю.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р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 – 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з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ченко А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30 - 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динова Ю.М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доров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 – 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з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пова Т.П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мный мал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 - 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динова Ю.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Юный худож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 - 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пова Т.П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0 – 1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з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оворушкина Д.П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нглийский для малы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5 - 11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оворушкина Д.П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МБОУ СОШ № 29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/Н.А. Хазова/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»__________ 20_____г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дополнительной образовательной деятельности (платных образовательных услуг) в МБОУ СОШ № 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тделение «Светлячок»</w:t>
      </w:r>
    </w:p>
    <w:p>
      <w:pPr>
        <w:pStyle w:val="Normal"/>
        <w:jc w:val="center"/>
        <w:rPr/>
      </w:pPr>
      <w:r>
        <w:rPr/>
        <w:t>Здание 2 (ул. Заречная, стр.3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0"/>
        <w:gridCol w:w="1698"/>
        <w:gridCol w:w="1858"/>
        <w:gridCol w:w="208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Юный художни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 – 11.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пова Т.П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Юный Архимед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30 – 17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онец О.Н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ентальная арифмети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 – 10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оворушкина Д.П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вай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 – 16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ыжьянова Л.Ф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Чемпион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30 – 16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ный з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пова Т.П.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н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Шахмат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 – 11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оворушкина Д.П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Грац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30 – 16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з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ченко А.А.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ентальная арифмети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 – 10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оворушкина Д.П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вай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 – 16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ыжьянова Л.Ф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Чемпион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 – 16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ный з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пова Т.П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знай себ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30-17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онец О.Н.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твер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Грац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30 – 16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з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А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Юный Архимед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 – 16.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онец О.Н.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н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Юный художни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5 – 10.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0 – 12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пова Т.П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Шахмат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10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оворушкина Д.П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нглийский для малыш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5-10.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оворушкина Д.П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знай себ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0 – 16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онец О.Н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ислородный коктейль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 – 12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 помещ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остникова Н.В.</w:t>
            </w:r>
          </w:p>
        </w:tc>
      </w:tr>
      <w:tr>
        <w:trPr>
          <w:trHeight w:val="7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е занятия с логопе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логопе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фимова А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05:00Z</dcterms:created>
  <dc:creator>Windows</dc:creator>
  <dc:description/>
  <cp:keywords/>
  <dc:language>en-US</dc:language>
  <cp:lastModifiedBy>user</cp:lastModifiedBy>
  <cp:lastPrinted>2023-11-03T09:47:00Z</cp:lastPrinted>
  <dcterms:modified xsi:type="dcterms:W3CDTF">2023-11-07T13:05:00Z</dcterms:modified>
  <cp:revision>2</cp:revision>
  <dc:subject/>
  <dc:title/>
</cp:coreProperties>
</file>